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40" w:leader="none"/>
          <w:tab w:val="right" w:pos="10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ÉSISTEMENT DE PLAINTE</w:t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40" w:leader="none"/>
        </w:tabs>
        <w:ind w:left="851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,</w:t>
      </w:r>
    </w:p>
    <w:p>
      <w:pPr>
        <w:pStyle w:val="Normal"/>
        <w:tabs>
          <w:tab w:val="clear" w:pos="708"/>
          <w:tab w:val="left" w:pos="5640" w:leader="none"/>
        </w:tabs>
        <w:ind w:left="851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40" w:leader="none"/>
        </w:tabs>
        <w:ind w:left="851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oussign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color w:val="0000FF"/>
        </w:rPr>
        <w:t>(prénom, nom, profession)</w:t>
      </w:r>
      <w:r>
        <w:rPr>
          <w:rFonts w:cs="Tahoma" w:ascii="Tahoma" w:hAnsi="Tahoma"/>
        </w:rPr>
        <w:t xml:space="preserve">, demeurant à </w:t>
      </w:r>
      <w:r>
        <w:rPr>
          <w:rFonts w:cs="Tahoma" w:ascii="Tahoma" w:hAnsi="Tahoma"/>
          <w:i/>
          <w:color w:val="0000FF"/>
        </w:rPr>
        <w:t>(adresse)</w:t>
      </w:r>
      <w:r>
        <w:rPr>
          <w:rFonts w:cs="Tahoma" w:ascii="Tahoma" w:hAnsi="Tahoma"/>
        </w:rPr>
        <w:t xml:space="preserve">, déclare me désister purement et simplement de la plainte que j'ai déposée entre vos mains à l'encontre de Monsieur </w:t>
      </w:r>
      <w:r>
        <w:rPr>
          <w:rFonts w:cs="Tahoma" w:ascii="Tahoma" w:hAnsi="Tahoma"/>
          <w:i/>
          <w:color w:val="0000FF"/>
        </w:rPr>
        <w:t>(Madame) (prénom, nom, adress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5640" w:leader="none"/>
        </w:tabs>
        <w:ind w:left="851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40" w:leader="none"/>
        </w:tabs>
        <w:ind w:left="851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demande que cette plainte soit considérée comme nulle et non avenue et qu'il n'y soit donné aucune suite.</w:t>
      </w:r>
    </w:p>
    <w:p>
      <w:pPr>
        <w:pStyle w:val="Normal"/>
        <w:tabs>
          <w:tab w:val="clear" w:pos="708"/>
          <w:tab w:val="left" w:pos="5640" w:leader="none"/>
        </w:tabs>
        <w:ind w:left="851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40" w:leader="none"/>
        </w:tabs>
        <w:ind w:left="851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c tous mes remerciements, je vous prie d'agréer, Monsieur le procureur, l'expression de mes sentiments respectueux.</w:t>
      </w:r>
    </w:p>
    <w:p>
      <w:pPr>
        <w:pStyle w:val="Normal"/>
        <w:tabs>
          <w:tab w:val="clear" w:pos="708"/>
          <w:tab w:val="left" w:pos="5640" w:leader="none"/>
        </w:tabs>
        <w:ind w:left="851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40" w:leader="none"/>
        </w:tabs>
        <w:ind w:left="851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40" w:leader="none"/>
        </w:tabs>
        <w:ind w:left="851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26:00Z</dcterms:created>
  <dc:creator>Administrator</dc:creator>
  <dc:description/>
  <dc:language>en-US</dc:language>
  <cp:lastModifiedBy>Administrator</cp:lastModifiedBy>
  <dcterms:modified xsi:type="dcterms:W3CDTF">2015-11-19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